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764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63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250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0 марта 2025 года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Семикина Алексея Владимир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 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Семикин А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7.01.2025 г. в 09 час. 08 мин. на 177 километре автодороги Сургут-Нижневартовск, управляя транспортным средством – автомобилем *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емикин А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Семикиным А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61131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7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Семикиным А.В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7.01.2025 г., на которой зафиксирован факт выезда на полосу, предназначенную для встречного движения, Семикиным А.В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61131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7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75-178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Семикиным А.В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Семикиным А.В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61131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7.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Семикина А.В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Семикиным А.В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Семикиным А.В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Семикина Алексея Владимир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 </w:t>
      </w:r>
      <w:r>
        <w:rPr>
          <w:b w:val="false"/>
          <w:bCs/>
          <w:color w:val="000000"/>
          <w:sz w:val="26"/>
          <w:szCs w:val="26"/>
          <w:lang w:val="ru-RU"/>
        </w:rPr>
        <w:t>пятисот руб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1621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>
          <w:color w:val="000000"/>
        </w:rPr>
      </w:pPr>
      <w:r>
        <w:rPr>
          <w:color w:val="000000"/>
        </w:rPr>
        <w:t>10 марта 2025 год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